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4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пенина Валерия Валерье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16006177 от 16.02.2024 г. Крупенин В.В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13.06.2024 года в отношении Крупенина В.В. составлен протокол о совершении им административного правонарушения в 00:01 часов 03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упенин В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Крупенина В.В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упенина В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5245 от 13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Крупенина В.В.; Уведомлением, направленным Крупенину В.В. о явке для составления протокола об административном правонарушении; Постановлением № 18810586240216006177 от 16.02.2024 г. по делу об административном правонарушении, предусмотренном по ч.2 ст. 12.9 КоАП РФ в отношении Крупенина В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Крупенин В.В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рупенина В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пенин В.В. является собственником легкового автомобиля с </w:t>
      </w:r>
      <w:r>
        <w:rPr>
          <w:rStyle w:val="CatCarNumbergrp28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6.02.2024 года на Крупенин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Крупениным В.В. 06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.06.2024 г. в отношении Крупенина В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Крупениным В.В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упенина Валерия Валерье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упенину Валерию Валерье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